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</w:t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 от 20.06.2016 № 404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создании комиссии по проведению аукционов на право заключения договоров на установку и эксплуатацию рекламных конструкци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протест прокурора района от 31 августа 2016 г. № 7-22-16/3619, принесенный на  п.п. 5.2.4, 5.8 раздела 5 Положения о порядке работы комиссии по проведению аукционов на право заключения договоров на установку и эксплуатацию рекламных конструкций, утвержденного постановлением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влетворить протест прокурора Михайловского района от 31.08.2016 г. № 7-22-16, принесенный на п.п. 5.2.4, 5.8 раздела 5 Положения о порядке работы комиссии по проведению аукционов на право заключения договоров на установку и эксплуатацию рекламных конструкций, утвержденного постановлением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и дополнения в Положение о порядке работы комиссии по проведению аукционов на право заключения договоров на установку и эксплуатацию рекламных конструкций, утвержденного постановлением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 (далее – Положени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5.2.4 раздела 5 Положения -  исключить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 5.8 раздела 5 Положения изложить в новой редакции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8. 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.А.Зу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      В.В.Архипов</w:t>
      </w:r>
    </w:p>
    <w:p>
      <w:pPr>
        <w:pStyle w:val="Normal"/>
        <w:widowControl/>
        <w:suppressAutoHyphens w:val="tru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7:00Z</dcterms:created>
  <dc:creator>Клиент</dc:creator>
  <dc:description/>
  <cp:keywords/>
  <dc:language>en-US</dc:language>
  <cp:lastModifiedBy>User</cp:lastModifiedBy>
  <cp:lastPrinted>2016-09-08T15:16:00Z</cp:lastPrinted>
  <dcterms:modified xsi:type="dcterms:W3CDTF">2016-09-08T05:17:00Z</dcterms:modified>
  <cp:revision>2</cp:revision>
  <dc:subject/>
  <dc:title> </dc:title>
</cp:coreProperties>
</file>